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кафедральные курсы 2019 (весенний семестр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тинский язык как язык естественных наук (проф. Солопов А.И.)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льклоризм литературы (доц. Ковпик В.А.)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мматика неиндоевропейского языка (доц. Гращенков П.В.)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ипология западной поэзии перво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(доц. Зиновьева А.Ю.) 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Книжные мистификации и подделки в России в XV–XX веках (проф. Калугин В.В.)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словаря в родном и изучаемом языках как предмет исследования и контроля (проф. Сидорова М.Ю.)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ский язык как язык синтетического строя: векторы развития грамматической системы (проф. Шульга М.В.)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анты в изучении новейшей русской литературы (проф. Солнцева Н.М.) – Пятница, 14:30, ауд. 851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Теории идентичности и анализ художественного текста (проф. Немец-Игнашева Д.О.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6:00Z</dcterms:created>
  <dc:creator>asp</dc:creator>
  <dc:description/>
  <cp:keywords/>
  <dc:language>en-US</dc:language>
  <cp:lastModifiedBy>asp</cp:lastModifiedBy>
  <dcterms:modified xsi:type="dcterms:W3CDTF">2019-02-1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